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三批工程招标代理机构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资格延续、申请、升级结论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批暂定级招标代理机构资格延续合格企业名单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益铭招投标咨询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岫岩满族自治县玉都造价咨询有限公司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批暂定级招标代理机构资格延续基本合格企业名单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沈阳北佳和招投标代理服务有限公司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辽宁鑫翔鹏招投标代理有限公司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万隆天翔工程造价咨询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乾仓工程投资管理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阜康招投标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隆成建筑工程咨询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连诚辉工程项目管理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连正泰建设工程项目管理咨询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连合力项目管理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连嘉誉工程造价咨询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连华厦工程管理咨询有限公司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连金石润项目管理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诚信招标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天一招投标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阳县筑成招投标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盘锦辽河工程造价咨询事务所有限公司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盘锦明润工程招投标代理有限公司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批暂定级招标代理机构资格延续不合格企业名单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中天运工程造价咨询事务所有限公司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豫丰工程造价咨询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丹东天润招投标代理有限责任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口海世工程造价咨询有限责任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第一批乙级招标代理机构资格延续合格企业名单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宝石建设管理咨询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鞍山市纵横建设工程咨询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凤城金山建设工程招标投标代理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岭天华建设工程咨询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恒业建设工程咨询服务有限公司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第三批乙级招标代理机构资格延续基本合格企业名单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中亚工程咨询有限公司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政兴国际招标代理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建邦工程招标投标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连市机电设备招标中心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连天合建设工程招标代理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连西地建设工程咨询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连长兴招标代理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博众工程造价咨询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城诚宇工程造价咨询事务所有限责任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鞍山广源工程招标代理有限责任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溪市中天招标投标服务有限责任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方正建设项目招投标有限责任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口经济技术开发区广缘工程造价咨询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诚信工程造价咨询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口惠信工程造价咨询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辽宁国信建设工程管理有限公司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大成工程项目管理咨询服务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百诚建设工程咨询服务有限公司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葫芦岛通达工程造价咨询事务所有限责任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第三批新申请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暂定级招标代理机构资格合格企业名单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铁路局投资管理中心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连永安招标有限公司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连东辉造价师事务所有限公司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鞍钢招标有限公司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朝阳鸿利招投标代理工程造价咨询有限公司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第三批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暂定级晋升乙级招标代理机构资格合格企业名单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  <w:tab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建鑫亿方招标代理有限公司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  <w:tab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恒瑞达建设项目咨询有限公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Sky123.Org</dc:creator>
  <dc:description/>
  <cp:keywords/>
  <dc:language>en-US</dc:language>
  <cp:lastModifiedBy>Sky123.Org</cp:lastModifiedBy>
  <dcterms:modified xsi:type="dcterms:W3CDTF">2014-11-07T02:25:00Z</dcterms:modified>
  <cp:revision>1</cp:revision>
  <dc:subject/>
  <dc:title>附件：</dc:title>
</cp:coreProperties>
</file>